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8.04.08 Финансы и кредит, магистерская программа «Финансовые технологии в банковской деятельности»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987"/>
      </w:tblGrid>
      <w:tr>
        <w:trPr/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6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одготовки специалистов по программе «Финансовые технологии в банковской деятельности» состоит в формировании квалифицированных специалистов, способных успешно работать в области финансов и технологий, эффективно управлять финансовыми процессами и внедрять инновационные решения в банковской сфере.</w:t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Финансовые технологии в банковской деятельности» представляет собой инновационное и актуальное направление в области финансов и банковского дела. Ее основные преимущества заключаю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ременные технологии: студенты данной программы получат знания по применению современных финансовых технологий в банковской сфе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мплексный подход: программа поможет студентам овладеть навыками работы с финансовыми инструментами и технологиями, а также особенностями банковской деятельности в цифров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новационные возможности: благодаря программе студенты могут расширить свои знания и навыки в области блокчейн-технологий, искусственного интеллекта, кибербезопасности и других современных инноваций, которые меняют традиционный банковский бизнес.</w:t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деятельности коммерческого банк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 и небанковские кредитные организации и их операц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й бизнес: основы и направления развит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алтин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ные продукты и технологии банк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обеспечение финансовых решени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 менеджмен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нжиниринга банковских продукто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системы коммерческих банко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финансовые инструмент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иск-менеджмента в коммерческом банк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экономической науки и производ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и и современная модель управления в сфере денежно-кредитных отношени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ятельностью коммерческого банк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ий анализ (продвинутый уровень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и денежно-кредитные методы регулирования экономик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технологии бизнес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ынки и финансово-кредитные институты</w:t>
            </w:r>
          </w:p>
        </w:tc>
      </w:tr>
      <w:tr>
        <w:trPr/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6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и востребованность: специалисты с компетенциями по финансовым технологиям в банковской сфере являются востребованными на рынке труда. Они могут работать в банках, финансовых учреждениях, финтех-компаниях, стартапах и других сферах, где ценятся знания в области цифровой трансформации банковского бизн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Финансовые технологии в банковской деятельности» представляет собой возможность для студентов расширить свои знания в сфере финансов и банковского дела, освоить современные технологии и быть востребованными на рынке труда как квалифицированные специалисты в области финансовых технолог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8.04.08 Финансы и кредит, магистерская программа «Финансовый инжиниринг»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6989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6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мбинация таких компонентов, как теоретическая база, практические навыки, проектная, научная работы обеспечивают качественную подготовку специалистов по программе «Финансовый инжиниринг», которые успешно применяют их в сфере финансов, инвестиций, управления рисками и других областях, где требуются глубокие знания финансовой теории, инструментов анализа и практического опыта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6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истерская программа позволяет углубить знания в области финансового менеджмента, инвестиций, финансовой аналитики, реализовать на практике финансовые концепции и мет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ом финансового инжиниринга является возможность приобретения специализированных знаний, которые помогут стать экспертом в области финансов и инвестиций. Появляется возможность разрабатывать инновационные финансовые стратегии, оптимизировать инвестиционный портфель, анализировать финансовый рынок и принимать обоснованные инвестиционные решения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6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и денежно-кредитные методы регулирования экономик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роблемы экономической науки и производ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вестиционным портфелем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экономический анализ (продвинутый уровень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оративный риск-менеджмен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технологии бизнес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экономик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нжиниринга банковских продукто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рынки и финансово-кредитные институт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финансовые инструмент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алтин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ое обеспечение финансовых решени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оценка инвестиций (продвинутый уровень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даментальный и технический анализ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инжиниринг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и инноваци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и и небанковские кредитные организации и их операци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й менеджмент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6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инансового инжиниринга откроет новые возможности для карьерного роста в финансовой сфере для применения знаний и навыков на практике в области корпоративных финансов, инвестиций, банковского дела, консалтинга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d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4d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04</Words>
  <Characters>4018</Characters>
  <CharactersWithSpaces>47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9:00Z</dcterms:created>
  <dc:creator>Сотрудник</dc:creator>
  <dc:description/>
  <dc:language>en-US</dc:language>
  <cp:lastModifiedBy>Сотрудник</cp:lastModifiedBy>
  <dcterms:modified xsi:type="dcterms:W3CDTF">2024-05-13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